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rtaria CAT 30, de 21-03-12 – DOE 23-03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Nos termos do § 2º do artigo 7º, da Portaria CAF/G-36, de 03-10-2008, fica indicado como “Operador Setorial”, a servidora abaixo relacionada, conforme disposto no § 1º, do mesmo artigo:</w:t>
      </w:r>
    </w:p>
    <w:tbl>
      <w:tblPr>
        <w:tblW w:w="6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475"/>
        <w:gridCol w:w="1955"/>
        <w:gridCol w:w="84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R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CP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 xml:space="preserve">Dilma Ferreir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10.225.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060.143.538-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0:00Z</dcterms:created>
  <dc:creator>XX</dc:creator>
  <dc:description/>
  <dc:language>en-US</dc:language>
  <cp:lastModifiedBy>XX</cp:lastModifiedBy>
  <dcterms:modified xsi:type="dcterms:W3CDTF">2012-03-23T11:50:00Z</dcterms:modified>
  <cp:revision>2</cp:revision>
  <dc:subject/>
  <dc:title>Portaria CAT 30, de 21-03-2012</dc:title>
</cp:coreProperties>
</file>